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隆优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东凰屿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罗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罗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隆优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床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床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5:5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