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温州欧龙汽车销售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温州市龙湾区机场大道灵江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5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沈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薛公晓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薛公晓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薛公晓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沈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温州欧龙汽车销售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2.03.0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钣金车间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钣金车间干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3T00:55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