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欧龙汽车销售有限公司乐清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女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女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eastAsia="zh-CN"/>
              </w:rPr>
              <w:t>温州欧龙汽车销售有限公司乐清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2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