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人本轴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经济技术开发区飞云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人本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平磨车间端面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装配车间装配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平磨车间磨加工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1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