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温州睿泽摩配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城东街道新塘工业区永兴四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F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权晓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权晓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温州睿泽摩配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5.06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76200</wp:posOffset>
                  </wp:positionV>
                  <wp:extent cx="2564130" cy="342074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4455" cy="350012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350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喷漆车间喷漆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8T08:45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