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辰铠洁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温州经济技术开发区海城街道海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崔占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崔占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辰铠洁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机加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86025" cy="346710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0:1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