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成迪金属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涂直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涂直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成迪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镀锌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钝化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