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德豪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芙蓉镇朝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卢晓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卢晓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温州市德豪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</w:rPr>
              <w:t>202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.1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4525" cy="255333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9210" cy="342646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生产车间高频焊</w:t>
            </w: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83485" cy="331279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生产车间仪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