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洞头区大门造船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洞头区大门镇乌仙头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荷芬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荷芬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市洞头区大门造船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6675</wp:posOffset>
                  </wp:positionV>
                  <wp:extent cx="2564130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39035" cy="3253105"/>
                  <wp:effectExtent l="0" t="0" r="0" b="0"/>
                  <wp:docPr id="2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25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维修车间电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3:04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