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市宏丰表面处理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市龙湾区蓝田电镀基地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A1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步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步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547"/>
        <w:gridCol w:w="1363"/>
        <w:gridCol w:w="1275"/>
        <w:gridCol w:w="1717"/>
      </w:tblGrid>
      <w:tr>
        <w:trPr>
          <w:trHeight w:val="81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温州市宏丰表面处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22</w:t>
            </w:r>
          </w:p>
        </w:tc>
      </w:tr>
      <w:tr>
        <w:trPr>
          <w:trHeight w:val="5491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67310</wp:posOffset>
                  </wp:positionV>
                  <wp:extent cx="2307590" cy="30778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1882140" cy="3223260"/>
                  <wp:effectExtent l="0" t="0" r="0" b="0"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322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镀锌生产线镀锌槽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025015" cy="270065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包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5:53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