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市火车头阀门铸造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市龙湾区瑶溪街道雄心村沿河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晓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晓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-2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市火车头阀门铸造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3.22-2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一楼车间打眼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4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一楼车间打眼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二楼车间烫蜡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4T05:09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