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杰诚电碳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新光工业区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才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才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温州市杰诚电碳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03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自动磨弧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bidi w:val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自动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点焊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生产车间手动磨弧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0:4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