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成淼电镀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国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国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45135</wp:posOffset>
                  </wp:positionV>
                  <wp:extent cx="2557780" cy="340296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龙湾成淼电镀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3185</wp:posOffset>
                  </wp:positionV>
                  <wp:extent cx="2568575" cy="3384550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1305</wp:posOffset>
                  </wp:positionV>
                  <wp:extent cx="2557780" cy="340296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除油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镀锌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2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