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乃银电镀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2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乃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乃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8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龙湾区乃银电镀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4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07848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28327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钝化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离心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酸洗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3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