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天河光艺电镀厂（普通合伙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龙湾区蓝田电镀基地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作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作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市天河光艺电镀厂（普通合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镀锌线酸洗槽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镀锌线除油槽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镀锌线镀锌槽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5:1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