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天河罗山电镀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电镀整治标准厂房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楼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仁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仁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47"/>
        <w:gridCol w:w="1363"/>
        <w:gridCol w:w="1275"/>
        <w:gridCol w:w="1717"/>
      </w:tblGrid>
      <w:tr>
        <w:trPr>
          <w:trHeight w:val="8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州市龙湾天河罗山电镀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>
          <w:trHeight w:val="549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32613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31152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烘道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8:0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