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兴隆电镀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秀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秀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龙湾兴隆电镀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装饰铬线活化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装饰铬线预镀铜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0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