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鹿城区仰义瑞琪派五金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鹿城区仰义街道杨柳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辉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辉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温州市鹿城区仰义瑞琪派五金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2022.04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