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排水有限公司瓯江口污水处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瓯江口产业集聚区灵昆街道九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9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03"/>
        <w:gridCol w:w="1275"/>
        <w:gridCol w:w="1717"/>
      </w:tblGrid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eastAsia="zh-CN"/>
              </w:rPr>
              <w:t>温州市排水有限公司瓯江口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9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55"/>
      </w:tblGrid>
      <w:tr>
        <w:trPr>
          <w:trHeight w:val="56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2690" cy="32981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9985" cy="322897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污水处理厂粗格栅</w:t>
            </w:r>
          </w:p>
        </w:tc>
      </w:tr>
      <w:tr>
        <w:trPr>
          <w:trHeight w:val="571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