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排水有限公司七都岛污水处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七都岛应急指挥中心处附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南康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南康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温州市排水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七都岛污水处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污泥处理构筑物污泥脱水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污水处理构筑物粗格栅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污水处理构筑物细格栅间上层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7:2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