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森达电镀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陈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陈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森达电镀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吹气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酸洗槽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4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