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双高金属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蓝田电镀基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3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兴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兴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47"/>
        <w:gridCol w:w="1363"/>
        <w:gridCol w:w="1275"/>
        <w:gridCol w:w="1717"/>
      </w:tblGrid>
      <w:tr>
        <w:trPr>
          <w:trHeight w:val="8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温州市双高金属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1</w:t>
            </w:r>
          </w:p>
        </w:tc>
      </w:tr>
      <w:tr>
        <w:trPr>
          <w:trHeight w:val="549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6675</wp:posOffset>
                  </wp:positionV>
                  <wp:extent cx="2307590" cy="307848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60295" cy="32232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酸洗槽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025015" cy="34207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镀锌槽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5:2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