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威步电子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塘下镇鲍田环捷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艾刘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艾刘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用人</w:t>
            </w: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温州市威步电子科技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3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67" w:leader="none"/>
                <w:tab w:val="right" w:pos="3722" w:leader="none"/>
              </w:tabs>
              <w:ind w:firstLine="417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车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焊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