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温纳汽车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温州市瑞安市凤都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温纳汽车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45440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去毛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数控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3:15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