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臻达包装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清江镇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雪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雪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臻达包装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抛丸车间抛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8:2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