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天恩光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温州经济技术开发区滨海五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9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层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加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加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温州天恩光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.03.15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183515</wp:posOffset>
                  </wp:positionV>
                  <wp:extent cx="2611755" cy="325691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3629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0010</wp:posOffset>
                  </wp:positionV>
                  <wp:extent cx="2670175" cy="3420745"/>
                  <wp:effectExtent l="0" t="0" r="0" b="0"/>
                  <wp:wrapNone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航车岗位</w:t>
            </w:r>
          </w:p>
        </w:tc>
      </w:tr>
      <w:tr>
        <w:trPr>
          <w:trHeight w:val="5659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生产车间激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8:1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