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婷杰礼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宁康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9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青青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青青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温州婷杰礼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3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车间保护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车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车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冲压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1:35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