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图强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建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建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图强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8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69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楼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楼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焊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2:5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