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为尚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温州市温州经济技术开发区滨海五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成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成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为尚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热处理车间抛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6:4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