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纬林电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北白象镇坂塘岭啥洪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开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开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纬林电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1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冲压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成型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2T01:29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