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亚大双金属元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纬十一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广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广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亚大双金属元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抛光车间抛光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点焊车间点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冲制车间冲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5:39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