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亚特合金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清江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应小瑜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应小瑜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温州亚特合金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2.02.2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228600</wp:posOffset>
                  </wp:positionV>
                  <wp:extent cx="2205990" cy="294195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990" cy="294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6710</wp:posOffset>
                  </wp:positionH>
                  <wp:positionV relativeFrom="paragraph">
                    <wp:posOffset>525780</wp:posOffset>
                  </wp:positionV>
                  <wp:extent cx="1932940" cy="2578100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生产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车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湿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仿宋_GB2312" w:hAnsi="仿宋_GB2312" w:eastAsia="宋体" w:cs="仿宋_GB2312"/>
                <w:sz w:val="24"/>
                <w:szCs w:val="24"/>
                <w:lang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07315</wp:posOffset>
                  </wp:positionV>
                  <wp:extent cx="2570480" cy="3428365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生产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车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压制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2T05:38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