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一宇密封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永中街道天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0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宋子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宋子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温州一宇密封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14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362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0965</wp:posOffset>
                  </wp:positionV>
                  <wp:extent cx="2628265" cy="33782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2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车间填料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车间普车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车间数控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7:1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