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永炬电力金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乐清市北白象兴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余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余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永炬电力金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倒角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倒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6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