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祥工法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温州经济技术开发区滨海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子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子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祥工法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钻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3:1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