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新明丽灯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湾港区红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刘严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刘严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明丽灯饰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02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92070" cy="2927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7" w:leader="none"/>
                <w:tab w:val="right" w:pos="3722" w:leader="none"/>
              </w:tabs>
              <w:ind w:firstLine="417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299335" cy="30664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bCs/>
                <w:spacing w:val="-8"/>
                <w:sz w:val="24"/>
                <w:szCs w:val="24"/>
                <w:lang w:val="en-US" w:eastAsia="zh-CN"/>
              </w:rPr>
              <w:t>电焊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5:5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