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鑫得利阀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龙湾区永中街道天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鑫得利阀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945</wp:posOffset>
                  </wp:positionV>
                  <wp:extent cx="256222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45385" cy="326263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3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