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豪璇石材加工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稠江街道香溪石材加工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定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定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义乌市豪璇石材加工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水切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0T05:28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