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闳泰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香溪石材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闳泰石材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8740" cy="3497580"/>
                  <wp:effectExtent l="0" t="0" r="0" b="0"/>
                  <wp:docPr id="4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10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6:1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