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惠艺石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香溪石材加工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文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文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义乌市惠艺石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5:02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