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俊宏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稠江街道下柳村香溪路石材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云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云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俊宏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646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磨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6:5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