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康新石材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稠江香溪石材加工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-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康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康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义乌市康新石材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水切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4:47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