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李自道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自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自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个体工商户（李自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2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