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良安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连桂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连桂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良安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34327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26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4:4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