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声任装潢材料商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兰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兰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声任装潢材料商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2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4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