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鑫恒祥装饰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香溪石材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-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宝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宝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义乌市鑫恒祥装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4:50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