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钰欣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香溪石材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戴华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戴华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钰欣石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5:0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