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裕宝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下柳村香溪路石材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-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龚余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龚余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裕宝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7:0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