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周雅玲石材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香溪石材加工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-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雅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雅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义乌市周雅玲石材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6:5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