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永嘉县桥头自来水有限公司桥下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永嘉县桥下镇西溪大道桥下自来水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文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文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永嘉县桥头自来水有限公司桥下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1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4708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6680</wp:posOffset>
                  </wp:positionV>
                  <wp:extent cx="2627630" cy="333565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加氯间巡检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化验室化验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5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